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рату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Апастовского муниципального района Республики Татарстан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>
          <w:trHeight w:val="2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А.Н.Яппар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№ 1 от 29 .08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Сабирзанова Д.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 п/с № 1 от 29.08.2024г.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И.И.Фахрутдинов</w:t>
            </w:r>
          </w:p>
          <w:p>
            <w:pPr>
              <w:pStyle w:val="Normal"/>
              <w:spacing w:lineRule="auto" w:line="276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         от  29.08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35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бочая</w:t>
      </w:r>
      <w:r>
        <w:rPr>
          <w:rFonts w:eastAsia="DFKai-SB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грамма школьного кружка</w:t>
      </w:r>
    </w:p>
    <w:p>
      <w:pPr>
        <w:pStyle w:val="Normal"/>
        <w:ind w:firstLine="3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В мире географии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подготовки обучающихся 9  классов к ОГЭ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.ж.-д.станции Каратун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</w:p>
    <w:p>
      <w:pPr>
        <w:pStyle w:val="Style18"/>
        <w:shd w:fill="FFFFFF" w:val="clear"/>
        <w:tabs>
          <w:tab w:val="clear" w:pos="708"/>
          <w:tab w:val="left" w:pos="333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3333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для обучающихся 9-х классов, которые выбрали географию для сдачи экзамена в новой форме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курса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уровня предметной и психологической подготовки учащихся к сдаче государственной итоговой аттестации выпускников 9 классов в новой форме по географии (знакомства школьников с особенностями данной формы аттестации, отработки ими навыков заполнения аттестационных документов и бланков ответов)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 в год, 1 час в неделю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выстроена в логике постепенного освоения учащимися основного содержания географических знаний и состоит из двух разделов: введение и освоение основных разделов курс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здел состоит из обзорных лекций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учителя сводится в основном к консультированию учащихся, анализу и разбору наиболее проблемных вопросов и тем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обучения достигается за счет использования в процессе обучения электронных и Интернет-ресурсов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, что основной задачей педагога, реализующего данный курс,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 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основных разделов курса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ая часть кур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, освоение которых проверяется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сударственной (итоговой) аттестации выпускников IX классов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ых учреждений по географии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требований к уровню подготовки выпускников основной школы, достижение которых проверяется на экзамене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выдающихся географических открытий и путешествий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следствия движений Земли, географические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и процессы в геосферах, взаимосвязь между ними, их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в результате деятельности человека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ую зональность и поясность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ей от стихийных природных и техногенных явлений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(узнавать) существенные признаки географических объектов и явлений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существенные признаки географических объектов и явлений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ущественные признаки географических объектов и явлений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краткую географическую характеристику разных территорий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ами, хозяйственного потенциала, экологических проблем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я поясного времени;</w:t>
      </w:r>
    </w:p>
    <w:p>
      <w:pPr>
        <w:pStyle w:val="Style18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я карт различного содержания;</w:t>
      </w:r>
    </w:p>
    <w:p>
      <w:pPr>
        <w:pStyle w:val="Style18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 по определению качества окружающей среды, ее использованию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План работы по подготовке к ОГЭ по географии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409"/>
        <w:gridCol w:w="2344"/>
        <w:gridCol w:w="20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документ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одготовке к ОГЭ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 и учебно-трениров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 по ОГЭ в 2024-2025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по вопросам подготовки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мовер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еженедельн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родителей на приобретение КИМов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в демоверс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по географии за 2019-2020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ениями в демовер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еженедельн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Важные моменты при подготовке ОГЭ по географии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ов для подготовки к ОГЭ (демоверсии, зада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полнению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зультатами пробного ОГЭ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обновление, по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ых, информационных и учебно-тренировочных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заполнению блан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ОГЭ по географ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расписания экзамена по географии 2015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 Подготовка к пробному экзамен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родителей по вопросам ГИ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различной сло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бном экзам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пробного экза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И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бного экзамен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различной сложности для устранения пробелов у слабоуспевающих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заполнению бланков и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режиму дня выпускника для успешной сдачи ОГЭ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й консультаций по подготовке учащихся 9-х классов к ОГЭ по географии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вторить изученный материал за курсы географии 6-9 классы, закрепить умения работать с географическими картами, статистическими сведениями, таблицами, научить заполнению бланков, подготовить учащихся к сдаче ОГ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64"/>
        <w:gridCol w:w="1530"/>
      </w:tblGrid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ткрытия путешествен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. Градусная сеть на глобусе и кар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ширина и долгота. Изображение высот и глуб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зем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материков и оке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материков и оке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кеан-главная часть гидро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е матер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матер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и климатические ресурсы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 и водные ресур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России. Хозяйство и на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сселения населени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отрасли и межотраслевые комплексы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ая часть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атская часть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30 час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Календарное планировани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1"/>
        <w:gridCol w:w="1272"/>
        <w:gridCol w:w="4376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Особенности ОГЭ 9 классов по географ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географическ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, географическая карта,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сти, их основные параметры и элементы (масшта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, способы картографического изобра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топографической кар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строению профилей рельефа мест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ографической широты и долг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и литосфера. Состав, строение и развитие. Земная поверхность: формы рельефа суши, дна Мирового оке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, зависимость их размещения от строения земной коры и рельефа. Минеральные ресурсы Земли, их виды и оцен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физическими картой мира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тонической картой. Выполнение заданий из сборника КИ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О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заполнение бл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сфера, ее состав и строение. Мировой океан и его части, взаимодействие с атмосферой и су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и подземные воды суши. Ледники и многолетняя мерзлота. 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Земл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графическими картами. Выполнение заданий из сборника К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еографическими картами. Выполнение заданий из сборника КИ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. Состав, строение, циркуляция. Распределение тепла и влаги на Земле. Погода и климат. Изучение элементов погоды. Климаты Земл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климатическими картами.  Работа с климатограм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олнечного света и тепла на Зем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литосферных плит. Стихийные природн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родных зон Земли.  Работа с картой природных з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на карте мира. Выдающиеся географические исследования, откры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О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заполнение бланков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природы Афр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 Многообразие стран, их основные тип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из сборника КИМов. Работа с географическими картами матер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хозяйственной деятельности людей на природу. Основные типы природо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. Территория и акватория, морские и сухопутные границ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ые поя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с картой часовых поя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. Особенности геологического строения и распространения крупных форм рельеф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, факторы их формирования, климатические пояса. Климат и хозяйственная деятельность людей. Многолетняя мерзлот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климатическими картами. Климатограм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и водные ресурсы, особенности их размещения на территории страны. Природно-хозяйственные различия морей Росс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и почвенные ресурсы. Меры по сохранению плодородия поч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почвенной кар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О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заполнение бл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. Численность, естественное движение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 населения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й и возрастной состав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. Основная полоса рас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типы ми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основные религии Росс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 плотности населе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картой народов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 сельское население. Крупнейшие город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из сборника КИМ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раслевой и территориальной структуры хозяйства Росс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географическими кар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ое районирование России. Географические особенности отдельных районов и регио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 и Северо-Запад, Центральная Россия, Поволжье, Юг Европейской части страны, Урал, Сибирь и 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егионов, их природный, человеческий и хозяйственный потенциа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из сборника КИМов. Работа с картами регионов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ое ОГ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заполнение бла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Индивидуальные консульта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ов и выполнение тренировочного варианта экзаменационных рабо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9:00Z</dcterms:created>
  <dc:creator>Fouler</dc:creator>
  <dc:description/>
  <dc:language>en-US</dc:language>
  <cp:lastModifiedBy>Комп7</cp:lastModifiedBy>
  <dcterms:modified xsi:type="dcterms:W3CDTF">2024-09-19T19:19:00Z</dcterms:modified>
  <cp:revision>2</cp:revision>
  <dc:subject/>
  <dc:title/>
</cp:coreProperties>
</file>